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второй вне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10.2024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-00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85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21.12.2023 № 242 «О бюджете муниципального образования город Рубцовск Алтайского края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ьянков Владимир Иванович</w:t>
            </w:r>
            <w:r>
              <w:rPr/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ервый заместитель Главы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б утверждении отчетных материалов для представления на краевой конкурс на лучшую организацию работы представительного органа муниципального образования Алтайского края, посвященный 85-летию представительной власти Алтайского кра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от 26.01.2023 № 97 «Об избрании комиссии по работе с проектами Устава муниципального образования город Рубцовск Алтайского кра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рещагин Юрий Владимирович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законодательству, вопросам законности и местному самоупра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я о сборе и вывозе ТКО на территории муниципального образования город Рубцовск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хович Олег Геннадьевич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Рубц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41:00Z</dcterms:created>
  <dc:creator>Пользователь</dc:creator>
  <dc:description/>
  <dc:language>en-US</dc:language>
  <cp:lastModifiedBy>Сергеева</cp:lastModifiedBy>
  <cp:lastPrinted>2024-08-15T14:45:00Z</cp:lastPrinted>
  <dcterms:modified xsi:type="dcterms:W3CDTF">2024-10-28T03:52:00Z</dcterms:modified>
  <cp:revision>3</cp:revision>
  <dc:subject/>
  <dc:title>«УТВЕРЖДАЮ»</dc:title>
</cp:coreProperties>
</file>